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___________</w:t>
        <w:tab/>
        <w:tab/>
        <w:tab/>
        <w:tab/>
        <w:tab/>
        <w:t xml:space="preserve">                   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цільової  програми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26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цільову  програму «Покращення діагностики та профілактики злоякісних новоутворень жіночого та чоловічого населення        м. Мелітопол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бюджеті Мелітопольської міської територіальної громади на 2022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рограм, бороть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/>
      </w:pPr>
      <w:r>
        <w:rPr>
          <w:sz w:val="28"/>
          <w:szCs w:val="28"/>
        </w:rPr>
        <w:t xml:space="preserve">розвитку підприємництва та промисловості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</w:t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 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скликання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 ЦІЛЬОВ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4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и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у займає третє місце серед регіонів України та на 25% перевищує показника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, у тому числі здійснення лабораторної діагностики ендокринних та інших  захворюва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4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;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;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;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;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uk-UA"/>
        </w:rPr>
        <w:t xml:space="preserve">рішення 50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6.06.2019 №7 «Про затвердження Стратегії розвитку міста Мелітополя до 2030 року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851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 Медикаментозне забезпечення гінекологічних досліджень.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) </w:t>
        <w:tab/>
        <w:t xml:space="preserve">Проведення скринінгу окремих онкологічних хвороб (патологія шийки матки, грудної залози) з метою раннього виявлення передпухлинних та пухлинних захворювань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3) </w:t>
        <w:tab/>
        <w:t>Проведення лабораторних досліджень методом ІФА на маркери пухлинних захворювань  для  діагностики та спостереження за перебігом онкозахворювань у чоловіків та жін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4)    </w:t>
      </w:r>
      <w:r>
        <w:rPr>
          <w:sz w:val="28"/>
          <w:szCs w:val="28"/>
          <w:lang w:val="uk-UA"/>
        </w:rPr>
        <w:t>Визначення рівня гормонів щитоподібної залоз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5)    </w:t>
      </w:r>
      <w:r>
        <w:rPr>
          <w:sz w:val="28"/>
          <w:szCs w:val="28"/>
          <w:lang w:val="uk-UA"/>
        </w:rPr>
        <w:t>Лабораторні дослідження біохімічних показникі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6) </w:t>
        <w:tab/>
        <w:t>Проведення діагностики та своєчасне виявлення ускладнень ендокринних та інших захворювань дорослого та дитячого населенн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7)    </w:t>
      </w:r>
      <w:r>
        <w:rPr>
          <w:sz w:val="28"/>
          <w:szCs w:val="28"/>
          <w:lang w:val="uk-UA"/>
        </w:rPr>
        <w:t>Забезпечення досліджень крові хворих на цукровий діабет та нецукровий діабет на визначення рівня глікованого гемоглобіну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721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які спрямовуються   на оплату  заробітної плати, нарахування на заробітну плату, предметів, матеріалів, обладнання та інвентарю, медикаментів та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их матеріалів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абезпечення виконання мети та завдань  програм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479 100 (Чотириста сімдесят дев’ять тисяч сто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бюджеті Мелітопольської міської територіальної громади на 2022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Підвищити рівень ранньої діагностики передпухлинних захворювань та злоякісних новоутворень.</w:t>
      </w:r>
    </w:p>
    <w:p>
      <w:pPr>
        <w:pStyle w:val="TextBody"/>
        <w:spacing w:before="0" w:after="0"/>
        <w:ind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Знизити рівень занедбаності онкологіч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  <w:tab/>
        <w:t>Знизити показники смертності від пухлин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4)</w:t>
        <w:tab/>
        <w:t>Знизити рівень ускладнень у хворих на цукровий діаб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701" w:leader="none"/>
        </w:tabs>
        <w:ind w:left="1633" w:hanging="782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Підвищити рівень ранньої діагностики захворювань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1418" w:right="5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lang w:val="uk-UA"/>
        </w:rPr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ind w:left="1418" w:hanging="567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охорони здоров’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ної роботи                                                           Сергій СЕЛ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Іван ФЕДОРОВ</w:t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3:00Z</dcterms:created>
  <dc:creator>Admin</dc:creator>
  <dc:description/>
  <dc:language>en-US</dc:language>
  <cp:lastModifiedBy>Пользователь Windows</cp:lastModifiedBy>
  <cp:lastPrinted>2021-11-09T16:44:00Z</cp:lastPrinted>
  <dcterms:modified xsi:type="dcterms:W3CDTF">2021-11-12T08:23:00Z</dcterms:modified>
  <cp:revision>2</cp:revision>
  <dc:subject/>
  <dc:title/>
</cp:coreProperties>
</file>